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lunno: __________________________    classe____   Sez. ___ </w:t>
        <w:tab/>
        <w:t>Plesso: 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TO EDUCATIVO DI CORRESPONSABILITA’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i sensi del D.P.R. n. 235 del 21/11/2007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uola è l’ambiente educativo e di apprendimento in cui promuovere la formazione di ogni studente e la sua interazione sociale. La condivisione e l’interiorizzazione delle regole può avvenire solo con una fattiva collaborazione delle famiglie; la scuola, pertanto, persegue l’obiettivo di costruire un’alleanza educativa con i genitori attraverso relazioni costanti nel rispetto dei reciproci ruoli. A tal fi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cuola si impegna a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laborare in modalità partecipata e condivisa i documenti fondamentali (PTOF, Regolamento d’Istituto, …) e a curarne la diffusione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reare un clima sereno e corretto, favorendo lo sviluppo delle conoscenze, delle abilità e delle competenze, la maturazione dei comportamenti e dei valori, il sostegno delle diverse abilità, l’accompagnamento nelle situazioni di disagio, la lotta a ogni forma di pregiudizio e di emarginazione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alizzare curricoli disciplinari e attuare scelte metodologiche e pedagogiche tutelando il diritto ad apprendere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cedere alle attività di verifica e di valutazione in modo congruo rispetto ai programmi e ai ritmi di apprendimento, chiarendone le modalità ed esplicitandone i risultati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municare costantemente con le famiglie in merito ai risultati, alle difficoltà, ai progressi nelle discipline di studio oltre che ad aspetti inerenti il comportamento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tare ascolto, attenzione, assiduità e riservatezza ai problemi degli studenti in modo da favorire l’interazione pedagogica con le famigl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famiglia si impegna a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nstaurare un dialogo costruttivo con i docenti, rispettando la loro libertà di insegnamento e la loro competenza valutativa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enersi aggiornata su impegni, scadenze, iniziative scolastiche, controllando costantemente il libretto personale e le comunicazioni scuola-famiglia e partecipando con regolarità alle riunioni previste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far rispettare l’orario di ingresso a scuola, limitare all’indispensabile le uscite anticipate, giustificare sistematicamente le assenze (con la necessaria certificazione medica dopo i cinque giorni di assenza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verificare, attraverso un contatto frequente con i docenti, che lo studente segua gli impegni di studio e rispetti il regolamento di Istituto prendendo parte attiva e responsabile all’attività della scuola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ntervenire, con coscienza e responsabilità, rispetto ad eventuali danni provocati dal figlio a carico di persone, arredi, materiale didattico, anche con il recupero e il risarcimento del danno previo accertamento delle responsabilità individ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Il Dirigente</w:t>
      </w:r>
      <w:r>
        <w:rPr>
          <w:rFonts w:cs="Verdana" w:ascii="Verdana" w:hAnsi="Verdana"/>
        </w:rPr>
        <w:tab/>
        <w:tab/>
        <w:t xml:space="preserve">  </w:t>
        <w:tab/>
        <w:tab/>
      </w:r>
      <w:r>
        <w:rPr>
          <w:rFonts w:cs="Verdana" w:ascii="Verdana" w:hAnsi="Verdana"/>
          <w:b/>
        </w:rPr>
        <w:t xml:space="preserve">Genitore                               </w:t>
        <w:tab/>
        <w:t>Genito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.to Prof.ssa Michela Antonella Vincitorio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   _______________________             </w:t>
        <w:tab/>
        <w:t xml:space="preserve">  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5890</wp:posOffset>
          </wp:positionH>
          <wp:positionV relativeFrom="paragraph">
            <wp:posOffset>-127000</wp:posOffset>
          </wp:positionV>
          <wp:extent cx="3959860" cy="1090930"/>
          <wp:effectExtent l="0" t="0" r="0" b="0"/>
          <wp:wrapNone/>
          <wp:docPr id="1" name="-Logo-ICF_02-03-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-Logo-ICF_02-03-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1">
    <w:name w:val="label1"/>
    <w:qFormat/>
    <w:rPr>
      <w:b/>
      <w:bCs/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_i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8:00Z</dcterms:created>
  <dc:creator>didattica</dc:creator>
  <dc:description/>
  <cp:keywords/>
  <dc:language>en-US</dc:language>
  <cp:lastModifiedBy>didattica</cp:lastModifiedBy>
  <cp:lastPrinted>2022-12-09T09:11:00Z</cp:lastPrinted>
  <dcterms:modified xsi:type="dcterms:W3CDTF">2022-12-09T08:11:00Z</dcterms:modified>
  <cp:revision>13</cp:revision>
  <dc:subject/>
  <dc:title>Prot.n. 	Filottrano, </dc:title>
</cp:coreProperties>
</file>