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  <w:t>Allegato 1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color w:val="000000"/>
          <w:sz w:val="20"/>
          <w:szCs w:val="20"/>
        </w:rPr>
      </w:pPr>
      <w:r>
        <w:rPr>
          <w:rFonts w:cs="Times-Roman" w:ascii="Verdana" w:hAnsi="Verdana"/>
          <w:b/>
          <w:color w:val="000000"/>
          <w:sz w:val="20"/>
          <w:szCs w:val="20"/>
        </w:rPr>
        <w:t>Modulo di richiesta alla Somministrazione di farmaci in orario scolastico</w:t>
      </w:r>
    </w:p>
    <w:p>
      <w:pPr>
        <w:pStyle w:val="Normal"/>
        <w:autoSpaceDE w:val="false"/>
        <w:jc w:val="center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b/>
          <w:color w:val="000000"/>
          <w:sz w:val="20"/>
          <w:szCs w:val="20"/>
        </w:rPr>
        <w:t>a seguito di cure di durata prestabilita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Al Dirigente dell’I.C. di Filottrano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I sottoscritti ________________________/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  <w:sz w:val="20"/>
          <w:szCs w:val="20"/>
        </w:rPr>
        <w:t>genitori dell’alunna/o ………………………………… nato a …………………… il 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residente a ………………………………… in via 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frequentante la classe ………… della scuola ……………………. nel plesso……………….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  <w:t>CHIEDONO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L’accesso ai locali scolastici per il tempo strettamente necessario alla somministrazione della terapia farmacologica secondo l’allegata autorizzazione medica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La somministrazione della terapia farmacologica da parte del personale scolastico secondo l’allegata autorizzazione medica. Consapevoli che l’operazione viene svolta da personale non sanitario solleva lo stesso da ogni responsabilità penale e civile derivante dalla somministrazione della terapia secondo l’allegata autorizzazione medi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Si allega l’autorizzazione medica.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Data …………………………. </w:t>
        <w:tab/>
        <w:tab/>
        <w:tab/>
        <w:t xml:space="preserve">          Firma _______________________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Firma _______________________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Il Dirigente Scolastico vista la seguente richiesta autorizza/non autorizza per il seguente motivo: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Personale scolastico disponibile alla vigilanza o alla somministrazione del farmaco: …………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Data ……….</w:t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0:00Z</dcterms:created>
  <dc:creator>didattica</dc:creator>
  <dc:description/>
  <cp:keywords/>
  <dc:language>en-US</dc:language>
  <cp:lastModifiedBy>dirigente</cp:lastModifiedBy>
  <cp:lastPrinted>2012-09-04T11:46:00Z</cp:lastPrinted>
  <dcterms:modified xsi:type="dcterms:W3CDTF">2020-10-15T06:49:00Z</dcterms:modified>
  <cp:revision>7</cp:revision>
  <dc:subject/>
  <dc:title>Allegato 1</dc:title>
</cp:coreProperties>
</file>