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Al Dirigente Scolastico </w:t>
      </w:r>
    </w:p>
    <w:p>
      <w:pPr>
        <w:pStyle w:val="Normal"/>
        <w:ind w:left="4956" w:firstLine="70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tituto Comprensivo di Filottran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CHIESTA DI USO DEI LOCALI SCOLASTIC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o/a……………………………………………………………...……………………………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/a a ……………………………………………il……………………………...e residente in…………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</w:t>
      </w:r>
      <w:r>
        <w:rPr>
          <w:rFonts w:cs="Arial" w:ascii="Verdana" w:hAnsi="Verdana"/>
          <w:sz w:val="22"/>
          <w:szCs w:val="22"/>
        </w:rPr>
        <w:t>.CAP……………..……Via……………………………..n……..in qualità di 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i poter usufruire  seguente/i locale/i scolastico/i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..…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 plesso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/i seguente/i giorno/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lle ore………………………………………………alle ore…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la finalità descritta qui di seguito: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....A tal fine, il richiedente si impegna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rimanere nei locali solo per il periodo dichiarato;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mantenere un comportamento consono alle finalità educative dell’Istituzione scolastica;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non variare l’attività per la quale è stato concesso l’uso dei locali, a pena di decadenza dell’autorizzazione;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 assumere ogni responsabilità, anche verso terzi, conseguente all’uso dei locali, esonerandone l’Istituzione scolastic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</w:t>
      </w:r>
      <w:r>
        <w:rPr>
          <w:rFonts w:cs="Arial" w:ascii="Verdana" w:hAnsi="Verdana"/>
          <w:sz w:val="22"/>
          <w:szCs w:val="22"/>
        </w:rPr>
        <w:t>..                                                                ……………………………………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ata)                                                                                   (firma del richiedente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ione riservata all’Istituzione scolastic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si autorizz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non si autorizz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  <w:r>
        <w:rPr>
          <w:rFonts w:cs="Arial" w:ascii="Verdana" w:hAnsi="Verdana"/>
          <w:sz w:val="22"/>
          <w:szCs w:val="22"/>
        </w:rPr>
        <w:t>Firma del Dirigente ……………………….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09:00Z</dcterms:created>
  <dc:creator>dirigente</dc:creator>
  <dc:description/>
  <cp:keywords/>
  <dc:language>en-US</dc:language>
  <cp:lastModifiedBy>didattica</cp:lastModifiedBy>
  <dcterms:modified xsi:type="dcterms:W3CDTF">2014-11-08T11:03:00Z</dcterms:modified>
  <cp:revision>4</cp:revision>
  <dc:subject/>
  <dc:title>Alla Dirigente Scolastica</dc:title>
</cp:coreProperties>
</file>