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stituto Comprensivo 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lottran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Richiesta certifica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sottoscritti ________________________/___________________________ genitori di ____________________________ nato a _________________________ Prov (____) il ________________ frequentante la classe ________ Sez ______ della Scuola______________________________ plesso 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ichiede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1 ( ) certificato di frequenza del figl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° 1 ( ) nulla osta al trasferimento del figl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° 1 ( ) certificato di licenza di scuola Primaria e / o Secondaria di 1° grad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° 1 ( ) altro 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Filottrano, 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Firm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 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per ricevuta del certificat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1:04:00Z</dcterms:created>
  <dc:creator>CWorld</dc:creator>
  <dc:description/>
  <cp:keywords/>
  <dc:language>en-US</dc:language>
  <cp:lastModifiedBy>dirigente</cp:lastModifiedBy>
  <cp:lastPrinted>2013-10-28T09:08:00Z</cp:lastPrinted>
  <dcterms:modified xsi:type="dcterms:W3CDTF">2014-12-18T10:57:00Z</dcterms:modified>
  <cp:revision>3</cp:revision>
  <dc:subject/>
  <dc:title>Al Diri9gente Scolastico</dc:title>
</cp:coreProperties>
</file>