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Filottran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elega al ritiro del Diploma di Licenza Conclusiva del 1° ciclo di Istruzion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___________________________, nato a ___________________ il ______________, residente a ________________________________, via ____________________________________________, frequentante nell’a.s. 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lasse terza sez. ____ della Scuola Secondaria di primo grado “G. C. Beltrami” di Filottrano,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ig./Sig.ra _________________________________________, a ritirare il diploma di Licenza conclusiva del 1° ciclo di Istru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ottrano, lì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a consegna:</w:t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per Ricevuta _____________________</w:t>
        <w:tab/>
        <w:tab/>
        <w:tab/>
        <w:t>Data _____________</w:t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stro dei diplomi N. 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affari_generali</dc:creator>
  <dc:description/>
  <cp:keywords/>
  <dc:language>en-US</dc:language>
  <cp:lastModifiedBy>didattica</cp:lastModifiedBy>
  <cp:lastPrinted>2013-04-23T11:04:00Z</cp:lastPrinted>
  <dcterms:modified xsi:type="dcterms:W3CDTF">2014-11-08T10:57:00Z</dcterms:modified>
  <cp:revision>9</cp:revision>
  <dc:subject/>
  <dc:title>Al Dirigente Scolastico </dc:title>
</cp:coreProperties>
</file>