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ituto Comprensivo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ottra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enuncia infortu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 comunica che il giorno __________ alle ore ________ l’alunno ____________________________________ frequentante la classe _______ Sez. ________del plesso ___________________ ha riportato un infortunio.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elazione dell’infortuni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ilottrano, ______________  </w:t>
      </w:r>
    </w:p>
    <w:p>
      <w:pPr>
        <w:pStyle w:val="Normal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’Insegn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>CWorld</dc:creator>
  <dc:description/>
  <cp:keywords/>
  <dc:language>en-US</dc:language>
  <cp:lastModifiedBy>didattica</cp:lastModifiedBy>
  <cp:lastPrinted>2013-11-22T09:58:00Z</cp:lastPrinted>
  <dcterms:modified xsi:type="dcterms:W3CDTF">2016-06-01T08:22:00Z</dcterms:modified>
  <cp:revision>4</cp:revision>
  <dc:subject/>
  <dc:title>Al Diri9gente Scolastico</dc:title>
</cp:coreProperties>
</file>